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  <w:t>1.- Expediente Nº 336/15 – “Petición Particular, suscripta por Centro de Acopiadores de Cereales Puerto Quequén”.</w:t>
      </w:r>
    </w:p>
    <w:p>
      <w:pPr>
        <w:pStyle w:val="Normal"/>
        <w:spacing w:lineRule="auto" w:line="360"/>
        <w:jc w:val="both"/>
        <w:rPr/>
      </w:pPr>
      <w:r>
        <w:rPr/>
        <w:t>2.- Expediente Nº 329/15 – “DE-Exptes. Nº 6304-B/2015 y 6073-B/2015 (Scorziello y Galella S.A. y Acopio Balcarce S.A). Disconformidad incremento alícuota Tasa de Seguridad e Higiene”.</w:t>
      </w:r>
    </w:p>
    <w:p>
      <w:pPr>
        <w:pStyle w:val="Normal"/>
        <w:spacing w:lineRule="auto" w:line="360"/>
        <w:jc w:val="both"/>
        <w:rPr/>
      </w:pPr>
      <w:r>
        <w:rPr/>
        <w:t>3.- Expediente Nº 372/14 – “DE-Pto. Ordenanza, reconocimiento deuda a Aguas de Balcarce S.A. Pago de conexiones de agua y/o cloacas a carenciados. Exptes. Nº 8008/15 y 8007/15”.</w:t>
      </w:r>
    </w:p>
    <w:p>
      <w:pPr>
        <w:pStyle w:val="Normal"/>
        <w:spacing w:lineRule="auto" w:line="360"/>
        <w:jc w:val="both"/>
        <w:rPr/>
      </w:pPr>
      <w:r>
        <w:rPr/>
        <w:t>4.- Expediente Nº 367/15 – “DE-Pto. Ordenanza, reconocimiento deuda a Aguas de Balcarce S.A. Consumo en barrio Plan Federal I – Balcarce II – Partida Nº 10000907”.</w:t>
      </w:r>
    </w:p>
    <w:p>
      <w:pPr>
        <w:pStyle w:val="Normal"/>
        <w:spacing w:lineRule="auto" w:line="360"/>
        <w:jc w:val="both"/>
        <w:rPr/>
      </w:pPr>
      <w:r>
        <w:rPr/>
        <w:t>5.- Expediente Nº 371/15 – “DE-Pto. Ordenanza, reconocimiento deuda a Aguas de Balcarce S.A. Consumo en barrio Plan Federal I – Balcarce VII – Partida Nº 10000200”.</w:t>
      </w:r>
    </w:p>
    <w:p>
      <w:pPr>
        <w:pStyle w:val="Normal"/>
        <w:spacing w:lineRule="auto" w:line="360"/>
        <w:jc w:val="both"/>
        <w:rPr/>
      </w:pPr>
      <w:r>
        <w:rPr/>
        <w:t>6.- Expediente Nº 370/15 – “DE-Pto. Ordenanza, reconocimiento deuda a Aguas de Balcarce S.A. Consumo en barrio Plan Federal I – Balcarce II – Partida Nº 1221551”.</w:t>
      </w:r>
    </w:p>
    <w:p>
      <w:pPr>
        <w:pStyle w:val="Normal"/>
        <w:spacing w:lineRule="auto" w:line="360"/>
        <w:jc w:val="both"/>
        <w:rPr/>
      </w:pPr>
      <w:r>
        <w:rPr/>
        <w:t>7.- Expediente Nº 369/15 – “DE-Pto. Ordenanza, reconocimiento deuda a Aguas de Balcarce S.A. Consumo en barrio Plan Federal I – Balcarce I – Partida Nº 10397900”.</w:t>
      </w:r>
    </w:p>
    <w:p>
      <w:pPr>
        <w:pStyle w:val="Normal"/>
        <w:spacing w:lineRule="auto" w:line="360"/>
        <w:jc w:val="both"/>
        <w:rPr/>
      </w:pPr>
      <w:r>
        <w:rPr/>
        <w:t>8.- Expediente Nº 368/15 – “DE-Pto. Ordenanza, reconocimiento deuda a Aguas de Balcarce S.A. Consumo en barrio Plan Federal I – Balcarce IV – Partida Nº 1221552”.</w:t>
      </w:r>
    </w:p>
    <w:p>
      <w:pPr>
        <w:pStyle w:val="Normal"/>
        <w:spacing w:lineRule="auto" w:line="360"/>
        <w:jc w:val="both"/>
        <w:rPr/>
      </w:pPr>
      <w:r>
        <w:rPr/>
        <w:t>9.- Expediente Nº 366/15 – “DE-Pto. Ordenanza, reconocimiento deuda a Aguas de Balcarce S.A. Consumo en barrio Plan Federal I – Balcarce II – Partida Nº 1221550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nce días del mes de agosto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17:00Z</dcterms:created>
  <dc:creator>User</dc:creator>
  <dc:description/>
  <cp:keywords/>
  <dc:language>en-US</dc:language>
  <cp:lastModifiedBy>User</cp:lastModifiedBy>
  <dcterms:modified xsi:type="dcterms:W3CDTF">2016-08-16T20:30:00Z</dcterms:modified>
  <cp:revision>1</cp:revision>
  <dc:subject/>
  <dc:title>TESTIMONIO:</dc:title>
</cp:coreProperties>
</file>